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n jij de monteur die wij zoeken?</w:t>
      </w:r>
    </w:p>
    <w:p>
      <w:pPr>
        <w:pStyle w:val="Normal"/>
        <w:ind w:left="-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AvT Montage BV is een montagebedrijf wat gericht is op montage werkzaamheden in de industrie, agrarische sector en bij particulieren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We zijn gespecialiseerd in de montage van stalinrichting, roostervloeren, wanden, water- en voerinstallaties, aanrijdbeveiligingen maar ook hogedruk koelingen en brandbeveiliging worden door ons gemonteerd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Ben jij de persoon die ons team komt versterken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Heb jij gevoel voor humor en techniek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Je hebt geen 8 tot 5 mentaliteit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- Je weet van aanpakken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- Bent niet bang om vieze handen te krijgen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Je bent in het bezit van een B rijbewijs en evt. BE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Wat bieden wij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Salaris passend bij de functie (CAO Metaal &amp; Techniek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Een afwisselende werkomgeving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Veel uitdaging geen werk of dag is het zelfde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Leuke en gezellige werksfeer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Mogelijkheid tot het volgen van passende cursussen en opleid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75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7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hanging="0"/>
      <w:jc w:val="both"/>
      <w:rPr/>
    </w:pPr>
    <w:r>
      <w:rPr/>
      <w:drawing>
        <wp:inline distT="0" distB="0" distL="0" distR="0">
          <wp:extent cx="5757545" cy="2903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90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0:00Z</dcterms:created>
  <dc:creator>Arjan &amp; Inge</dc:creator>
  <dc:description/>
  <cp:keywords/>
  <dc:language>en-US</dc:language>
  <cp:lastModifiedBy>info@avtmontage.nl</cp:lastModifiedBy>
  <cp:lastPrinted>2023-02-23T11:04:00Z</cp:lastPrinted>
  <dcterms:modified xsi:type="dcterms:W3CDTF">2023-02-23T10:05:00Z</dcterms:modified>
  <cp:revision>3</cp:revision>
  <dc:subject/>
  <dc:title> </dc:title>
</cp:coreProperties>
</file>